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421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ЕЛ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 22 </w:t>
      </w:r>
      <w:r>
        <w:rPr>
          <w:sz w:val="24"/>
          <w:szCs w:val="24"/>
        </w:rPr>
        <w:t>октября 2010  года                                                                                                           № 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О внесении изменений в программу Белоярского района «</w:t>
      </w:r>
      <w:r>
        <w:rPr>
          <w:b/>
          <w:bCs/>
          <w:szCs w:val="24"/>
        </w:rPr>
        <w:t>Переселение граждан из жилых помещений, непригодных для проживания</w:t>
      </w:r>
      <w:r>
        <w:rPr>
          <w:b/>
        </w:rPr>
        <w:t xml:space="preserve"> на территории Белоярского района» на 2008 – 2010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>реш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1. Внести в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программу Белоярского района </w:t>
      </w:r>
      <w:r>
        <w:rPr>
          <w:b w:val="false"/>
        </w:rPr>
        <w:t>«Переселение граждан из жилых помещений, непригодных для проживания на территории Белоярского района» на 2008 - 2010 годы (далее – Программа)</w:t>
      </w:r>
      <w:r>
        <w:rPr>
          <w:b w:val="false"/>
          <w:szCs w:val="24"/>
        </w:rPr>
        <w:t xml:space="preserve">, утвержденную решением Думы Белоярского района от 17 июня 2008 года № 46 «Об утверждении программы Белоярского района «Переселение граждан </w:t>
      </w:r>
      <w:r>
        <w:rPr>
          <w:b w:val="false"/>
        </w:rPr>
        <w:t>из жилых помещений, непригодных для проживания на территории Белоярского района» на 2008 - 2010 годы»,</w:t>
      </w:r>
      <w:r>
        <w:rPr>
          <w:b w:val="false"/>
          <w:szCs w:val="24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зицию паспорта Программы, касающуюся объёмов и источников финансирования Программы,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96"/>
        <w:gridCol w:w="7560"/>
      </w:tblGrid>
      <w:tr>
        <w:trPr/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ъёмы и источники финансирования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на 2008 - 2010 годы составляет 179 252,0 тыс. рублей, в том числе за счет средств бюджета Белоярского района 125 969,7 тыс. рублей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пункт 2 раздела 5 «Планируемые 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2. Общий объем финансирования Программы на 2008 - 2010 годы составляет   179 252,0 тыс. рублей, в том числе: 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08 году – 56 316,0 тыс. рублей за счет средств бюджета Белоярского района, в  2009 году – 82 471,2 тыс. рублей, в том числе за счет средств бюджета Белоярского района 55 829,8 тыс. рублей, в 2010 году – 40 464,9 тыс. рублей, в том числе за счет средств бюджета Белоярского района 13 823,9 тыс. рублей.»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1 «Основные мероприятия программы Белоярского района «Переселение граждан из жилых помещений, непригодных для проживания на территории Белоярского района» на 2008 - 2010 годы» к Программе изложить в редакции согласно приложению 1 к настоящему решению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2 «Система показателей, характеризующих результаты реализации программы Белоярского района «Переселение граждан из жилых помещений, непригодных для проживания на территории Белоярского района» на 2008 - 2010 годы» к Программе изложить в редакции согласно приложению 2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37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октября 2010 года № 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ереселение граждан из жилых помещений, непригодных для проживания на территории Белоярского района» на 2008 - 2010 годы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 Н О В Н Ы Е  М Е Р О П Р И Я Т И Я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Белоярского района «</w:t>
      </w:r>
      <w:r>
        <w:rPr>
          <w:rFonts w:cs="Times New Roman" w:ascii="Times New Roman" w:hAnsi="Times New Roman"/>
          <w:b/>
          <w:sz w:val="24"/>
          <w:szCs w:val="24"/>
        </w:rPr>
        <w:t>Переселение граждан из жилых помещений, непригодных для проживания на территории Белоярского района» на 2008 - 201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68"/>
        <w:gridCol w:w="1417"/>
        <w:gridCol w:w="1134"/>
        <w:gridCol w:w="1418"/>
        <w:gridCol w:w="1134"/>
        <w:gridCol w:w="3969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ых помещений, непригодных для проживания на территории Белояр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 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64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7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0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hanging="43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776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 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 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64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 9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 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823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6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840" w:h="12240"/>
          <w:pgMar w:left="851" w:right="85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/>
      </w:pPr>
      <w:r>
        <w:rPr/>
        <w:t>___________________</w:t>
      </w:r>
    </w:p>
    <w:tbl>
      <w:tblPr>
        <w:tblW w:w="744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</w:tblGrid>
      <w:tr>
        <w:trPr/>
        <w:tc>
          <w:tcPr>
            <w:tcW w:w="7442" w:type="dxa"/>
            <w:tcBorders/>
          </w:tcPr>
          <w:p>
            <w:pPr>
              <w:pStyle w:val="Normal"/>
              <w:ind w:right="4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 октября 2010 года № 9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селение граждан из жилых помещений, непригодных для проживания на территории Белоярского района» на 2008 - 2010 годы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С Т Е М 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, характеризующих результаты реализации программы Белоярского района «Переселение граждан из жилых помещений, непригодных для проживания на территории Белоярского района» на 2008 - 201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020"/>
        <w:gridCol w:w="1645"/>
        <w:gridCol w:w="1345"/>
        <w:gridCol w:w="1335"/>
        <w:gridCol w:w="1417"/>
        <w:gridCol w:w="2268"/>
      </w:tblGrid>
      <w:tr>
        <w:trPr>
          <w:trHeight w:val="615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ов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55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приобретение жилых помещений (квадратных метров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9</w:t>
            </w:r>
          </w:p>
        </w:tc>
      </w:tr>
      <w:tr>
        <w:trPr>
          <w:trHeight w:val="573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строительство (квадратных метров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81 </w:t>
            </w:r>
          </w:p>
        </w:tc>
      </w:tr>
      <w:tr>
        <w:trPr>
          <w:trHeight w:val="61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жилых помещений, признанных непригодными для проживания (квадратных метров/домов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0 /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50 /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70 / 29</w:t>
            </w:r>
          </w:p>
        </w:tc>
      </w:tr>
      <w:tr>
        <w:trPr>
          <w:trHeight w:val="83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(семей/человек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/ 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/ 1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/ 481</w:t>
            </w:r>
          </w:p>
        </w:tc>
      </w:tr>
      <w:tr>
        <w:trPr>
          <w:trHeight w:val="112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финансовую поддержку (компенсация части процентной ставки, льготные жилищные займы, субсидии на погашение части суммы льготного жилищного займа или части суммы кредита по кредитному договору) (семей/человек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/ 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/ 1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/ 4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_______________</w:t>
      </w:r>
    </w:p>
    <w:sectPr>
      <w:type w:val="nextPage"/>
      <w:pgSz w:orient="landscape" w:w="15840" w:h="12240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b/>
      <w:sz w:val="24"/>
      <w:lang w:val="ru-RU" w:bidi="ar-SA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57:00Z</dcterms:created>
  <dc:creator>Шипицина Ольга Викторовна</dc:creator>
  <dc:description/>
  <cp:keywords/>
  <dc:language>en-US</dc:language>
  <cp:lastModifiedBy>ShevchenkoMA</cp:lastModifiedBy>
  <cp:lastPrinted>2010-10-07T16:42:00Z</cp:lastPrinted>
  <dcterms:modified xsi:type="dcterms:W3CDTF">2010-10-25T04:07:00Z</dcterms:modified>
  <cp:revision>8</cp:revision>
  <dc:subject/>
  <dc:title> </dc:title>
</cp:coreProperties>
</file>